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975</wp:posOffset>
                </wp:positionH>
                <wp:positionV relativeFrom="paragraph">
                  <wp:posOffset>114300</wp:posOffset>
                </wp:positionV>
                <wp:extent cx="219456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May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7pt;mso-wrap-distance-left:9.05pt;mso-wrap-distance-right:9.05pt;mso-wrap-distance-top:0pt;mso-wrap-distance-bottom:0pt;margin-top:9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May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JM887-A01-050/6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JM887-A01-050/6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Tel: 01625 428922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Tel: 01625 428922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8953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7.05pt" to="454pt,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139700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1pt" to="454pt,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JM887-A01-050/6mm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10 CEMENT BASED LEVELLING/WEARING SCREE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76 METAL SECTION MOEMENT J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13 CALCIUM SULFATE BASED LEVELLING SCREE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5 FINISHING/CU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40 STONE/CONCRETE/QUARRY/CERAMIC TILING/MOSIA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5 METAL SECTION MOVEMENT J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40 EDGINGS AND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EDGE FIXED CARP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10 EDGINGS AND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JM887-A01-050/6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Aluminiu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ll finish aluminium stand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8mm Sleeved Anchor Bo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JM887-A01-050/6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ll finish aluminium stand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pplicat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oor-to-flo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rame 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ightli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44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8mm Concrete Sleeved Anchor Bo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Movement: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+/- 3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Joint width: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Up to 5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Point Load: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250kg (25 mm diameter surf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xpansion Joint Cov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pansion joint covers protect a building’s appearance by covering up expansion joints, they also prevent dirt and debris from falling between the floor coverings and create a safe transition for pedestrian and wheeled traffic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JM887-A01-050/6mm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10 CEMENT BASED LEVELLING/WEARING SCREE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76 METAL SECTION MOEMENT JOI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13 CALCIUM SULFATE BASED LEVELLING SCREE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95 FINISHING/CU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40 STONE/CONCRETE/QUARRY/CERAMIC TILING/MOSIA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35 METAL SECTION MOVEMENT JOI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40 EDGINGS AND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EDGE FIXED CARPE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10 EDGINGS AND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JM887-A01-050/6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Aluminiu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ll finish aluminium stand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8mm Sleeved Anchor Bol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JM887-A01-050/6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ll finish aluminium stand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Applicat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oor-to-flo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rame 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ightlin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44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8mm Concrete Sleeved Anchor Bol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  <w:t>Movement: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+/- 30%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  <w:t>Joint width: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Up to 5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  <w:t>Point Load: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250kg (25 mm diameter surf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xpansion Joint Cov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pansion joint covers protect a building’s appearance by covering up expansion joints, they also prevent dirt and debris from falling between the floor coverings and create a safe transition for pedestrian and wheeled traffic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3:00Z</dcterms:created>
  <dc:creator>David Brockbank</dc:creator>
  <dc:description/>
  <cp:keywords/>
  <dc:language>en-US</dc:language>
  <cp:lastModifiedBy>Anthony Roberts</cp:lastModifiedBy>
  <cp:lastPrinted>2007-07-30T08:44:00Z</cp:lastPrinted>
  <dcterms:modified xsi:type="dcterms:W3CDTF">2015-07-07T09:01:00Z</dcterms:modified>
  <cp:revision>4</cp:revision>
  <dc:subject/>
  <dc:title>Asphalt</dc:title>
</cp:coreProperties>
</file>